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KN.271.6.201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 Załącznik nr 1A do ofer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sz w:val="18"/>
          <w:szCs w:val="22"/>
        </w:rPr>
        <w:t>(pieczęć firmowa Wykonawcy)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jc w:val="center"/>
        <w:rPr/>
      </w:pPr>
      <w:r>
        <w:rPr>
          <w:b/>
          <w:color w:val="008000"/>
          <w:sz w:val="26"/>
          <w:szCs w:val="26"/>
        </w:rPr>
        <w:t>Kryterium nr 3. Doświadczenie osób wyznaczonych do realizacji zamówienia – 24%</w:t>
      </w:r>
    </w:p>
    <w:p>
      <w:pPr>
        <w:pStyle w:val="Tekstkomentarza"/>
        <w:rPr>
          <w:b/>
          <w:b/>
          <w:color w:val="008000"/>
          <w:sz w:val="22"/>
          <w:szCs w:val="26"/>
        </w:rPr>
      </w:pPr>
      <w:r>
        <w:rPr>
          <w:b/>
          <w:color w:val="008000"/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DOŚWIADCZENIA OSÓB PEŁNIĄCYCH FUNKCJE TECHNICZNE PRZY WYKONYWANIU ZAMÓWIENIA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2"/>
        <w:gridCol w:w="1370"/>
        <w:gridCol w:w="5039"/>
        <w:gridCol w:w="2753"/>
      </w:tblGrid>
      <w:tr>
        <w:trPr>
          <w:trHeight w:val="2415" w:hRule="atLeast"/>
          <w:cantSplit w:val="true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Kierownik budowy </w:t>
            </w:r>
            <w:r>
              <w:rPr>
                <w:sz w:val="22"/>
                <w:szCs w:val="24"/>
              </w:rPr>
              <w:t xml:space="preserve">/specjalność konstrukcyjno-budowlana bez ograniczeń lub </w:t>
            </w:r>
            <w:r>
              <w:rPr>
                <w:sz w:val="22"/>
                <w:szCs w:val="22"/>
              </w:rPr>
              <w:t>do kierowania robotami budowlanymi w specjalności instalacyjnej bez ograniczeń w zakresie  sieci, instalacji i urządzeń wodociągowych i kanalizacyjnych, cieplnych, wentylacyjnych i gazowych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komentarza"/>
              <w:jc w:val="center"/>
              <w:rPr>
                <w:i/>
                <w:i/>
              </w:rPr>
            </w:pPr>
            <w:r>
              <w:rPr>
                <w:i/>
              </w:rPr>
              <w:t>imię i nazwisko, wykształcenie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westycji oraz rodzaj robót kierowanych</w:t>
            </w:r>
          </w:p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 nadzorowanych</w:t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iona funkcja w procesie inwestycyjnym i okres jej pełnieni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1"/>
                <w:szCs w:val="21"/>
              </w:rPr>
              <w:t>(od … do …)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2"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kstkomentarza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sz w:val="22"/>
                <w:highlight w:val="yellow"/>
              </w:rPr>
              <w:t>Warunek udziału</w:t>
            </w:r>
            <w:r>
              <w:rPr>
                <w:sz w:val="22"/>
              </w:rPr>
              <w:t>: posiada min. 2-letnie doświadczenie w kierowaniu robotami budowlanymi podczas budowy, rozbudowy lub przebudowy oczyszczalni ścieków</w:t>
            </w:r>
            <w:r>
              <w:rPr>
                <w:sz w:val="22"/>
                <w:szCs w:val="22"/>
              </w:rPr>
              <w:t xml:space="preserve"> o przepustowości min. 400 m3/d</w:t>
            </w:r>
            <w:r>
              <w:rPr>
                <w:sz w:val="22"/>
              </w:rPr>
              <w:t xml:space="preserve"> </w:t>
            </w:r>
          </w:p>
          <w:p>
            <w:pPr>
              <w:pStyle w:val="Tekstkomentarza"/>
              <w:rPr/>
            </w:pPr>
            <w:r>
              <w:rPr>
                <w:b/>
                <w:i/>
                <w:sz w:val="19"/>
                <w:szCs w:val="19"/>
                <w:highlight w:val="yellow"/>
              </w:rPr>
              <w:t>Uwaga:</w:t>
            </w:r>
            <w:r>
              <w:rPr>
                <w:i/>
                <w:sz w:val="19"/>
                <w:szCs w:val="19"/>
              </w:rPr>
              <w:t xml:space="preserve"> tylko Wykonawca wezwany na podstawie art. 26 ust.2 pzp do złożenia dokumentów, złoży wykaz zamówień  potwierdzający ww. doświadczenie kierownika budowy. Zamówienia te mają być inne niż wykazane poniżej do oceny w ramach kryterium nr 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/NIE*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color w:val="008000"/>
                <w:sz w:val="22"/>
                <w:szCs w:val="22"/>
              </w:rPr>
              <w:t>Kierowanie budową, rozbudową lub przebudową (dodatkowej niż powyżej) mechaniczno-biologicznej oczyszczalni ścieków o przepustowości min. 400 m3/dobę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color w:val="008000"/>
                <w:sz w:val="22"/>
                <w:szCs w:val="22"/>
              </w:rPr>
              <w:t>Kierowanie budową, rozbudową lub przebudową (dodatkowej niż powyżej) mechaniczno-biologicznej oczyszczalni ścieków o przepustowości min. 400 m3/dobę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okman Old Style" w:hAnsi="Bookman Old Style" w:cs="Tahoma"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Dot. punktu 1 i 2: Zamawiający uzna za spełniające wymogi kryterium tylko budowy, które zostały zakończone i odebrane przez zleceniodawców nie wcześniej niż 10 lat od dnia składania ofert. </w:t>
      </w:r>
    </w:p>
    <w:p>
      <w:pPr>
        <w:pStyle w:val="Normal"/>
        <w:rPr>
          <w:rFonts w:ascii="Bookman Old Style" w:hAnsi="Bookman Old Style" w:cs="Tahoma"/>
          <w:b/>
          <w:b/>
          <w:color w:val="008000"/>
          <w:sz w:val="22"/>
          <w:szCs w:val="22"/>
        </w:rPr>
      </w:pPr>
      <w:r>
        <w:rPr>
          <w:rFonts w:cs="Tahoma" w:ascii="Bookman Old Style" w:hAnsi="Bookman Old Style"/>
          <w:b/>
          <w:color w:val="008000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62"/>
        <w:gridCol w:w="1442"/>
        <w:gridCol w:w="5007"/>
        <w:gridCol w:w="2823"/>
      </w:tblGrid>
      <w:tr>
        <w:trPr>
          <w:trHeight w:val="1176" w:hRule="atLeast"/>
          <w:cantSplit w:val="true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 w:val="24"/>
                <w:szCs w:val="24"/>
              </w:rPr>
              <w:t xml:space="preserve">Kierownik robót sanitarnych </w:t>
            </w:r>
            <w:r>
              <w:rPr>
                <w:sz w:val="24"/>
                <w:szCs w:val="24"/>
              </w:rPr>
              <w:t>/</w:t>
            </w:r>
            <w:r>
              <w:rPr>
                <w:sz w:val="22"/>
                <w:szCs w:val="22"/>
              </w:rPr>
              <w:t>specjalnoś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instalacyjna w zakresie sieci, instalacji i urządzeń cieplnych, wentylacyjnych, gazowych, wodociągowych i kanalizacyjnych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komentarza"/>
              <w:jc w:val="center"/>
              <w:rPr>
                <w:i/>
                <w:i/>
              </w:rPr>
            </w:pPr>
            <w:r>
              <w:rPr>
                <w:i/>
              </w:rPr>
              <w:t>imię i nazwisko, wykształcenie</w:t>
            </w:r>
          </w:p>
          <w:p>
            <w:pPr>
              <w:pStyle w:val="Tekstkomentarza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westycji oraz rodzaj robót kierowanych</w:t>
            </w:r>
          </w:p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 nadzorowanych</w:t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iona funkcja w procesie inwestycyjnym i okres jej pełnieni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1"/>
                <w:szCs w:val="21"/>
              </w:rPr>
              <w:t>(od … do …)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3"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kstkomentarza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sz w:val="22"/>
                <w:highlight w:val="yellow"/>
              </w:rPr>
              <w:t>Warunek udziału</w:t>
            </w:r>
            <w:r>
              <w:rPr>
                <w:sz w:val="22"/>
              </w:rPr>
              <w:t>: posiada min. 2-letnie doświadczenie w kierowaniu robotami budowlanymi sanitarnymi podczas budowy, rozbudowy lub przebudowy oczyszczalni ścieków</w:t>
            </w:r>
            <w:r>
              <w:rPr>
                <w:sz w:val="22"/>
                <w:szCs w:val="22"/>
              </w:rPr>
              <w:t>,  w tym min. 1 mechaniczno-biologicznej oczyszczalni ścieków o przepustowości min. 400 m3/d</w:t>
            </w:r>
            <w:r>
              <w:rPr>
                <w:sz w:val="22"/>
              </w:rPr>
              <w:t xml:space="preserve"> </w:t>
            </w:r>
          </w:p>
          <w:p>
            <w:pPr>
              <w:pStyle w:val="Tekstkomentarza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Uwaga:</w:t>
            </w:r>
            <w:r>
              <w:rPr>
                <w:i/>
                <w:sz w:val="19"/>
                <w:szCs w:val="19"/>
              </w:rPr>
              <w:t xml:space="preserve"> tylko Wykonawca wezwany na podstawie art. 26 ust.2 pzp do złożenia dokumentów, złoży wykaz zamówień  potwierdzający ww. doświadczenie kierownika budowy. Zamówienia te mają być inne niż wykazane poniżej do oceny w ramach kryterium nr 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/NIE*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Kierowanie robotami sanitarnymi podczas budowy, rozbudowy lub przebudowy (dodatkowej niż powyżej) mechaniczno-biologicznej oczyszczalni ścieków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Kierowanie robotami sanitarnymi podczas budowy, rozbudowy lub przebudowy (dodatkowej niż powyżej) mechaniczno-biologicznej oczyszczalni ścieków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</w:tbl>
    <w:p>
      <w:pPr>
        <w:pStyle w:val="Tekstkomentarza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Tekstkomentarza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jc w:val="both"/>
        <w:rPr>
          <w:rFonts w:ascii="Bookman Old Style" w:hAnsi="Bookman Old Style" w:cs="Tahoma"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Dot. punktu 1 i 2: Zamawiający uzna za spełniające wymogi kryterium tylko budowy, które zostały zakończone i odebrane przez zleceniodawców nie wcześniej niż 10 lat od dnia składania ofert. </w:t>
      </w:r>
    </w:p>
    <w:p>
      <w:pPr>
        <w:pStyle w:val="Tekstkomentarza"/>
        <w:rPr>
          <w:rFonts w:ascii="Bookman Old Style" w:hAnsi="Bookman Old Style" w:cs="Tahoma"/>
          <w:color w:val="008000"/>
          <w:sz w:val="22"/>
          <w:szCs w:val="22"/>
        </w:rPr>
      </w:pPr>
      <w:r>
        <w:rPr>
          <w:rFonts w:cs="Tahoma" w:ascii="Bookman Old Style" w:hAnsi="Bookman Old Style"/>
          <w:color w:val="008000"/>
          <w:sz w:val="22"/>
          <w:szCs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562"/>
        <w:gridCol w:w="4969"/>
        <w:gridCol w:w="2823"/>
      </w:tblGrid>
      <w:tr>
        <w:trPr>
          <w:trHeight w:val="1176" w:hRule="atLeast"/>
          <w:cantSplit w:val="true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 w:val="22"/>
                <w:szCs w:val="24"/>
              </w:rPr>
              <w:t xml:space="preserve">Kierownik robót elektrycznych </w:t>
            </w:r>
            <w:r>
              <w:rPr>
                <w:sz w:val="22"/>
                <w:szCs w:val="24"/>
              </w:rPr>
              <w:t>/specjalność instalacje elektryczne /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komentarza"/>
              <w:jc w:val="center"/>
              <w:rPr>
                <w:i/>
                <w:i/>
              </w:rPr>
            </w:pPr>
            <w:r>
              <w:rPr>
                <w:i/>
              </w:rPr>
              <w:t>imię i nazwisko, wykształcenie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westycji oraz rodzaj robót kierowanych</w:t>
            </w:r>
          </w:p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 nadzorowanych</w:t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iona funkcja w procesie inwestycyjnym i okres jej pełnieni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1"/>
                <w:szCs w:val="21"/>
              </w:rPr>
              <w:t>(od … do …)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4"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kstkomentarza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20" w:hanging="0"/>
              <w:jc w:val="both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Warunek udziału</w:t>
            </w:r>
            <w:r>
              <w:rPr>
                <w:rFonts w:cs="Times New Roman" w:ascii="Times New Roman" w:hAnsi="Times New Roman"/>
                <w:sz w:val="22"/>
              </w:rPr>
              <w:t xml:space="preserve">: - </w:t>
            </w:r>
            <w:r>
              <w:rPr>
                <w:rFonts w:cs="Times New Roman" w:ascii="Times New Roman" w:hAnsi="Times New Roman"/>
                <w:bCs/>
                <w:sz w:val="22"/>
              </w:rPr>
              <w:t>posiada d</w:t>
            </w:r>
            <w:r>
              <w:rPr>
                <w:rFonts w:cs="Times New Roman" w:ascii="Times New Roman" w:hAnsi="Times New Roman"/>
                <w:sz w:val="22"/>
              </w:rPr>
              <w:t>oświadczenie w kierowaniu robotami budowlanymi elektrycznymi w zakresie automatyki i układów AKPiA podczas budowy, rozbudowy lub przebudowy min. 1 mechaniczno-biologicznej oczyszczalni ścieków;</w:t>
            </w:r>
          </w:p>
          <w:p>
            <w:pPr>
              <w:pStyle w:val="Standard"/>
              <w:widowControl w:val="false"/>
              <w:autoSpaceDE w:val="false"/>
              <w:ind w:left="12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siada min. 2-letnie doświadczenie w kierowaniu robotami budowlanymi obejmującymi budowę, rozbudowę lub przebudowę oczyszczalni ścieków.</w:t>
            </w:r>
          </w:p>
          <w:p>
            <w:pPr>
              <w:pStyle w:val="Standard"/>
              <w:widowControl w:val="false"/>
              <w:autoSpaceDE w:val="false"/>
              <w:ind w:left="12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highlight w:val="yellow"/>
              </w:rPr>
            </w:r>
          </w:p>
          <w:p>
            <w:pPr>
              <w:pStyle w:val="Standard"/>
              <w:widowControl w:val="false"/>
              <w:autoSpaceDE w:val="false"/>
              <w:ind w:left="12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highlight w:val="yellow"/>
              </w:rPr>
              <w:t>Uwaga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tylko Wykonawca wezwany na podstawie art. 26 ust.2 pzp do złożenia dokumentów, złoży wykaz zamówień potwierdzający ww. doświadczenie kierownika budowy. Zamówienia te mają być inne niż wykazane poniżej do oceny w ramach kryterium nr 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/NIE*)</w:t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1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2"/>
                <w:szCs w:val="22"/>
              </w:rPr>
              <w:t xml:space="preserve">Kierowanie robotami elektrycznymi </w:t>
            </w:r>
            <w:r>
              <w:rPr>
                <w:b/>
                <w:bCs/>
                <w:color w:val="008000"/>
                <w:sz w:val="22"/>
                <w:szCs w:val="22"/>
              </w:rPr>
              <w:t>w zakresie automatyki i układów AKPiA</w:t>
            </w:r>
            <w:r>
              <w:rPr>
                <w:b/>
                <w:bCs/>
                <w:color w:val="008000"/>
                <w:sz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podczas budowy, rozbudow</w:t>
            </w:r>
            <w:r>
              <w:rPr>
                <w:b/>
                <w:color w:val="008000"/>
                <w:sz w:val="22"/>
                <w:szCs w:val="22"/>
              </w:rPr>
              <w:t xml:space="preserve">y lub przebudowy (dodatkowej niż powyżej) mechaniczno-biologicznej oczyszczalni ścieków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2"/>
                <w:szCs w:val="22"/>
              </w:rPr>
              <w:t xml:space="preserve">Kierowanie robotami elektrycznymi </w:t>
            </w:r>
            <w:r>
              <w:rPr>
                <w:b/>
                <w:bCs/>
                <w:color w:val="008000"/>
                <w:sz w:val="22"/>
                <w:szCs w:val="22"/>
              </w:rPr>
              <w:t>w zakresie automatyki i układów AKPiA</w:t>
            </w:r>
            <w:r>
              <w:rPr>
                <w:b/>
                <w:bCs/>
                <w:color w:val="008000"/>
                <w:sz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podczas budowy, rozbudow</w:t>
            </w:r>
            <w:r>
              <w:rPr>
                <w:b/>
                <w:color w:val="008000"/>
                <w:sz w:val="22"/>
                <w:szCs w:val="22"/>
              </w:rPr>
              <w:t xml:space="preserve">y lub przebudowy (dodatkowej niż powyżej) mechaniczno-biologicznej oczyszczalni ścieków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</w:tbl>
    <w:p>
      <w:pPr>
        <w:pStyle w:val="Tekstkomentarza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jc w:val="both"/>
        <w:rPr>
          <w:rFonts w:ascii="Bookman Old Style" w:hAnsi="Bookman Old Style" w:cs="Tahoma"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Dot. punktu 1 i 2: Zamawiający uzna za spełniające wymogi kryterium tylko budowy, które zostały zakończone i odebrane przez zleceniodawców nie wcześniej niż 10 lat od dnia składania ofert. 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color w:val="008000"/>
          <w:sz w:val="22"/>
          <w:szCs w:val="22"/>
        </w:rPr>
      </w:pPr>
      <w:r>
        <w:rPr>
          <w:rFonts w:cs="Tahoma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jc w:val="right"/>
        <w:rPr/>
      </w:pPr>
      <w:r>
        <w:rPr/>
        <w:t>............................................, dnia ...............................</w:t>
      </w:r>
      <w:r>
        <w:rPr>
          <w:sz w:val="22"/>
          <w:szCs w:val="20"/>
        </w:rPr>
        <w:t xml:space="preserve">                                                                                                            ..............…………………………....</w:t>
      </w:r>
    </w:p>
    <w:p>
      <w:pPr>
        <w:pStyle w:val="Tekstkomentarza"/>
        <w:rPr/>
      </w:pPr>
      <w:r>
        <w:rPr>
          <w:sz w:val="18"/>
        </w:rPr>
        <w:t>*) niepotrzebne skreślić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(</w:t>
      </w:r>
      <w:r>
        <w:rPr>
          <w:sz w:val="18"/>
        </w:rPr>
        <w:t>podpis i pieczęć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140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lang w:val="pl-PL"/>
        </w:rPr>
        <w:t>Należy podać miesiąc i rok (np. 05.2013 do 07.201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lang w:val="pl-PL"/>
        </w:rPr>
        <w:t>Należy podać miesiąc i rok (np. 05.2013 do 07.201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lang w:val="pl-PL"/>
        </w:rPr>
        <w:t>Należy podać miesiąc i rok (np. 05.2013 do 07.201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140" w:leader="none"/>
        <w:tab w:val="right" w:pos="14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7:00Z</dcterms:created>
  <dc:creator>uwrobel</dc:creator>
  <dc:description/>
  <dc:language>en-US</dc:language>
  <cp:lastModifiedBy>Anna Szmel</cp:lastModifiedBy>
  <cp:lastPrinted>2014-05-12T10:54:00Z</cp:lastPrinted>
  <dcterms:modified xsi:type="dcterms:W3CDTF">2018-09-07T08:37:00Z</dcterms:modified>
  <cp:revision>2</cp:revision>
  <dc:subject/>
  <dc:title>Opis przedmiotu zamówienia</dc:title>
</cp:coreProperties>
</file>